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3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:.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ИНСТИТУТ УПРАВЛЕНИЯ И ИНФОРМАТИКИ .: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052 г.Москва, ул Зорге д.1  </w:t>
              <w:br/>
              <w:t>Тел./факс: (499) 195-31-14 , (495) 580-10-16, E-mail: info@mosiu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miu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Для Вас и Ваших друзей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одготовительные курсы ИУиИ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готовительные курсы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традиционная форма подготовки абитуриентов к поступлению в вуз. Они ставят своей задачей помочь молодым людям: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в выборе профессии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восстановить пробелы по предметам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психологический подготовиться к обучению в Институте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ы проводи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дготовку по: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Русскому языку, 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Математике, 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Информатике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 окончании подготовительных курсо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ы сможете стать студентом нашего ВУЗа и обучаться по специальностям: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Менеджмент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сихология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Маркетинг и реклама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Прикладная информатика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Туризм и гостиничное хозяйство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Имиджеология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Связи с общественностью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Дизайн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ли, если Вам предпочтительнее обучаться в колледже – по направлениям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неджмент;</w:t>
              <w:br/>
              <w:t>• управление;</w:t>
              <w:br/>
              <w:t>• реклама;</w:t>
              <w:br/>
              <w:t>• прикладная информатика и делопроизводство;</w:t>
              <w:br/>
              <w:t>• туризм и гостиничное хозяйство;</w:t>
              <w:br/>
              <w:t>• дизайн;</w:t>
              <w:br/>
              <w:t>• имиджелогия (косметологии и парикмахерского искусства)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ПОДАВАТЕЛЬСКИЙ СОСТАВ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ы с многолетним опытом работы, 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чшие преподаватели – предметники г. Москвы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бор, продолжительность и периодичность обучения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Более подробную и необходимую информацию вы можете получить по контактным справочным телефонам - (499) 198-43-29, (499) 198-43-88, (495) 580-10-16, (499) 195-31-1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фессиональные курсы Института управления и информатики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 xml:space="preserve">Миссия курсов Института управления и информатики: </w:t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Наша миссия заключается в активизации предпринимательской деятельности, диверсификации бизнеса, повышения конкурентоспособности предприятий малого и среднего бизнеса, и общего экономического развития Российской Федерации и ее регионов.   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 xml:space="preserve">Направления деятельности курсов:  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Базовая Компьютерная Подготовка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Оператор Наружной Рекламы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Графический Дизайн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color w:val="006600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Косметолог - эстетист</w:t>
            </w:r>
            <w:r>
              <w:rPr>
                <w:rFonts w:cs="Verdana" w:ascii="Verdana" w:hAnsi="Verdana"/>
                <w:color w:val="006600"/>
                <w:sz w:val="16"/>
                <w:szCs w:val="16"/>
              </w:rPr>
              <w:br/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Почему выбирают наши курсы?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Больше нет необходимости ехать за рубеж в поисках высококачественного образования. 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Наши курсы дают Вам прекрасную возможность пройти обучение в соответствии с международными стандартами и методиками. 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Воспользуйтесь этой уникальной возможностью!!! </w:t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Станьте лидером!!!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Если Вы: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- молоды, но еще не выбрали свою дорогу в жизни – приходите к нам – мы вам поможем!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- если у Вас не все получилось, и Вам нужна новая профессия – именно у нас Вы ее можете получить!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- если у Вас есть дети, которые учаться в 9 или 11 классе – помните, что наши курсы, колледж и институт помогут им встать на ноги!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зование – Интеллект – Карьра!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т наш девиз!</w:t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лледж дизайна и информатики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 колледже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ши кадры – основа успеха.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ши преподаватели и сотрудники заботятся о формировании общечеловеческих ценностей у подрастающего поколения, постоянно оказывая профессиональную помощь в решении проблем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ы делаем будущее сегодня!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олледж ИУиИ – это образование – интеллект – карьера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акультеты:</w:t>
              <w:br/>
              <w:t>• менеджмент;</w:t>
              <w:br/>
              <w:t>• управление;</w:t>
              <w:br/>
              <w:t>• реклама;</w:t>
              <w:br/>
              <w:t>• прикладная информатика и делопроизводство;</w:t>
              <w:br/>
              <w:t>• туризм и гостиничное хозяйство;</w:t>
              <w:br/>
              <w:t>• дизайн;</w:t>
              <w:br/>
              <w:t>• имиджелогия (косметологии и парикмахерского искусства)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учение платное.</w:t>
              <w:br/>
              <w:t>Выпускники колледжа получают диплом СПО и имеют возможность продолжить обучение с 3 курса в Институте управления и информатики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актика и стажировка в российских и зарубежных фирмах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действие в трудоустройстве выпускников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ормы обучения: очная, очно-заочная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истема непрерывного профессионального обраювания «школа-колледж-вуз». 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ля учащихся 10-11 классов возможно параллельное обучение в школе и колледже на 1-2 курсах с продолжением обучения в Институте управления и информатики по сокращенной программе на соответствующих факультетах</w:t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 xml:space="preserve">Что такое Институт управления и информатики? </w:t>
            </w:r>
          </w:p>
          <w:p>
            <w:pPr>
              <w:pStyle w:val="Normal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Институт управления и информатики (ИУиИ) - это негосударственное высшее учебное заведение, предлагающее высококачественные бизнес программы и тренинги в сфере бизнеса и предпринимательства, соответствующие самым высоким международным стандартам. </w:t>
            </w:r>
          </w:p>
          <w:p>
            <w:pPr>
              <w:pStyle w:val="Normal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В состав учебного заведения входят: Институт, Колледж, Курсы.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Институт управления и информатики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тесно сотрудничает с международными партнерами с целью развития будущих лидеров России. 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воните, мы будем рады помочь вам в решении возникших проблем и с удовольствием расскажем о нашем Высшем учебном заведении.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 нашем Институте студенты обучаются по самым престижным направлениям на таких факультетах как: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Менеджмент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сихология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Маркетинг и реклама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Прикладная информатика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Туризм и гостиничное хозяйство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Имиджеология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Связи с общественностью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Дизайн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ы ждем вас!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ши телефоны: (499) 195-31-14 и (495) 580-10-16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ши преподаватели…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нашем институте преподают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ействующие специалисты, имеющие значительный опыт практической работы в преподаваемой ими предметной области. 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Мы считаем, что это непременное требование Высших учебных заведений. 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бразование – Интеллект – Карьра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ind w:firstLine="227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Возможны льготы!</w:t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3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:.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ИНСТИТУТ УПРАВЛЕНИЯ И ИНФОРМАТИКИ .: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052 г.Москва, ул Зорге д.1  </w:t>
              <w:br/>
              <w:t>Тел./факс: (499) 195-31-14 , (495) 580-10-16, E-mail: info@mosiu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miu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Для Вас и Ваших друзей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одготовительные курсы ИУиИ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готовительные курсы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традиционная форма подготовки абитуриентов к поступлению в вуз. Они ставят своей задачей помочь молодым людям: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в выборе профессии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восстановить пробелы по предметам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психологический подготовиться к обучению в Институте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ы проводи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дготовку по: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Русскому языку, 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Математике, 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Информатике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 окончании подготовительных курсо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ы сможете стать студентом нашего ВУЗа и обучаться по специальностям: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Менеджмент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сихология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Маркетинг и реклама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Прикладная информатика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Туризм и гостиничное хозяйство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Имиджеология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Связи с общественностью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Дизайн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ли, если Вам предпочтительнее обучаться в колледже – по направлениям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неджмент;</w:t>
              <w:br/>
              <w:t>• управление;</w:t>
              <w:br/>
              <w:t>• реклама;</w:t>
              <w:br/>
              <w:t>• прикладная информатика и делопроизводство;</w:t>
              <w:br/>
              <w:t>• туризм и гостиничное хозяйство;</w:t>
              <w:br/>
              <w:t>• дизайн;</w:t>
              <w:br/>
              <w:t>• имиджелогия (косметологии и парикмахерского искусства)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ПОДАВАТЕЛЬСКИЙ СОСТАВ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ы с многолетним опытом работы, 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чшие преподаватели – предметники г. Москвы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бор, продолжительность и периодичность обучения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Более подробную и необходимую информацию вы можете получить по контактным справочным телефонам - (499) 198-43-29, (499) 198-43-88, (495) 580-10-16, (499) 195-31-1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фессиональные курсы Института управления и информатики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 xml:space="preserve">Миссия курсов Института управления и информатики: </w:t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Наша миссия заключается в активизации предпринимательской деятельности, диверсификации бизнеса, повышения конкурентоспособности предприятий малого и среднего бизнеса, и общего экономического развития Российской Федерации и ее регионов.   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 xml:space="preserve">Направления деятельности курсов:  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Базовая Компьютерная Подготовка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Оператор Наружной Рекламы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Графический Дизайн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color w:val="006600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Косметолог - эстетист</w:t>
            </w:r>
            <w:r>
              <w:rPr>
                <w:rFonts w:cs="Verdana" w:ascii="Verdana" w:hAnsi="Verdana"/>
                <w:color w:val="006600"/>
                <w:sz w:val="16"/>
                <w:szCs w:val="16"/>
              </w:rPr>
              <w:br/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Почему выбирают наши курсы?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Больше нет необходимости ехать за рубеж в поисках высококачественного образования. 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Наши курсы дают Вам прекрасную возможность пройти обучение в соответствии с международными стандартами и методиками. 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Воспользуйтесь этой уникальной возможностью!!! </w:t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Станьте лидером!!!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Если Вы: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- молоды, но еще не выбрали свою дорогу в жизни – приходите к нам – мы вам поможем!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- если у Вас не все получилось, и Вам нужна новая профессия – именно у нас Вы ее можете получить!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- если у Вас есть дети, которые учаться в 9 или 11 классе – помните, что наши курсы, колледж и институт помогут им встать на ноги!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зование – Интеллект – Карьра!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т наш девиз!</w:t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лледж дизайна и информатики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 колледже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ши кадры – основа успеха.</w:t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ши преподаватели и сотрудники заботятся о формировании общечеловеческих ценностей у подрастающего поколения, постоянно оказывая профессиональную помощь в решении проблем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ы делаем будущее сегодня!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олледж ИУиИ – это образование – интеллект – карьера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акультеты:</w:t>
              <w:br/>
              <w:t>• менеджмент;</w:t>
              <w:br/>
              <w:t>• управление;</w:t>
              <w:br/>
              <w:t>• реклама;</w:t>
              <w:br/>
              <w:t>• прикладная информатика и делопроизводство;</w:t>
              <w:br/>
              <w:t>• туризм и гостиничное хозяйство;</w:t>
              <w:br/>
              <w:t>• дизайн;</w:t>
              <w:br/>
              <w:t>• имиджелогия (косметологии и парикмахерского искусства)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учение платное.</w:t>
              <w:br/>
              <w:t>Выпускники колледжа получают диплом СПО и имеют возможность продолжить обучение с 3 курса в Институте управления и информатики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актика и стажировка в российских и зарубежных фирмах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действие в трудоустройстве выпускников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ормы обучения: очная, очно-заочная.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истема непрерывного профессионального обраювания «школа-колледж-вуз». 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ля учащихся 10-11 классов возможно параллельное обучение в школе и колледже на 1-2 курсах с продолжением обучения в Институте управления и информатики по сокращенной программе на соответствующих факультетах</w:t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 xml:space="preserve">Что такое Институт управления и информатики? </w:t>
            </w:r>
          </w:p>
          <w:p>
            <w:pPr>
              <w:pStyle w:val="Normal"/>
              <w:ind w:firstLine="227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Институт управления и информатики (ИУиИ) - это негосударственное высшее учебное заведение, предлагающее высококачественные бизнес программы и тренинги в сфере бизнеса и предпринимательства, соответствующие самым высоким международным стандартам. </w:t>
            </w:r>
          </w:p>
          <w:p>
            <w:pPr>
              <w:pStyle w:val="Normal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В состав учебного заведения входят: Институт, Колледж, Курсы.</w:t>
            </w:r>
          </w:p>
          <w:p>
            <w:pPr>
              <w:pStyle w:val="Style14"/>
              <w:spacing w:before="0" w:after="0"/>
              <w:ind w:firstLine="227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firstLine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Институт управления и информатики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тесно сотрудничает с международными партнерами с целью развития будущих лидеров России. 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воните, мы будем рады помочь вам в решении возникших проблем и с удовольствием расскажем о нашем Высшем учебном заведении.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 нашем Институте студенты обучаются по самым престижным направлениям на таких факультетах как: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Менеджмент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сихология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Маркетинг и реклама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Прикладная информатика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Туризм и гостиничное хозяйство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Имиджеология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Связи с общественностью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Дизайн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ы ждем вас!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ши телефоны: (499) 195-31-14 и (495) 580-10-16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ши преподаватели…</w:t>
            </w:r>
          </w:p>
          <w:p>
            <w:pPr>
              <w:pStyle w:val="Style14"/>
              <w:spacing w:before="0" w:after="0"/>
              <w:ind w:firstLine="34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нашем институте преподают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ействующие специалисты, имеющие значительный опыт практической работы в преподаваемой ими предметной области. 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Мы считаем, что это непременное требование Высших учебных заведений. 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бразование – Интеллект – Карьра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ind w:firstLine="227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Возможны льготы!</w:t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567" w:right="567" w:gutter="0" w:header="0" w:top="39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 w:before="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/>
  </w:style>
  <w:style w:type="character" w:styleId="Txt2">
    <w:name w:val="t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180" w:firstLine="720"/>
      <w:jc w:val="both"/>
    </w:pPr>
    <w:rPr>
      <w:sz w:val="2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0:00Z</dcterms:created>
  <dc:creator>111</dc:creator>
  <dc:description/>
  <cp:keywords/>
  <dc:language>en-US</dc:language>
  <cp:lastModifiedBy>111</cp:lastModifiedBy>
  <cp:lastPrinted>2005-02-15T01:13:00Z</cp:lastPrinted>
  <dcterms:modified xsi:type="dcterms:W3CDTF">2008-02-13T10:48:00Z</dcterms:modified>
  <cp:revision>5</cp:revision>
  <dc:subject/>
  <dc:title>Содержание</dc:title>
</cp:coreProperties>
</file>